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  Абакан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30.03.2017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ункт 6: «Финансовый результат составил- прибы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1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9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руб.                                             Размер кредиторской задолженности на день опубликования проектной декларации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1809729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руб., размер дебиторской задолженности составляет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139618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6-10-31T06:45:30Z</dcterms:modified>
  <cp:revision>13</cp:revision>
  <dc:subject/>
  <dc:title/>
</cp:coreProperties>
</file>